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техники безопасности, пожарной безопасности и поведения на экскурсии «Тайные тропы Партии»  «____» _____________ 2015 г.,</w:t>
        <w:br/>
        <w:t>с _____ до _____, обязательные к ознакомлению каждому участнику экскурсии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иповые правила утверждены приказом по ИП Романенко А.И. №3 от 02 апреля 2015 г.</w:t>
      </w:r>
    </w:p>
    <w:p>
      <w:pPr>
        <w:sectPr>
          <w:type w:val="nextPage"/>
          <w:pgSz w:orient="landscape" w:w="16838" w:h="11906"/>
          <w:pgMar w:left="581" w:right="591" w:gutter="0" w:header="0" w:top="272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napToGrid w:val="false"/>
        <w:rPr>
          <w:sz w:val="23"/>
          <w:szCs w:val="23"/>
        </w:rPr>
      </w:pPr>
      <w:r>
        <w:rPr>
          <w:sz w:val="23"/>
          <w:szCs w:val="23"/>
        </w:rPr>
        <w:br/>
        <w:t>Не допускаются к участию лица в состоянии алкогольного и/или наркотического опьянения, включая признаки т.н. «похмелья».</w:t>
        <w:br/>
        <w:br/>
        <w:t>Лица, которые в процессе экскурсии выражением своих эмоций и действий, в т.ч. агрессивным способом, ставят под угрозу жизнь, здоровье и комфортное эмоциональное состояние участников экскурсии, а также качество обслуживания (качество работы экскурсовода), немедленно отстраняются от участия в экскурсии без возврата оплаты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/>
      </w:pPr>
      <w:r>
        <w:rPr>
          <w:b/>
          <w:bCs/>
          <w:sz w:val="23"/>
          <w:szCs w:val="23"/>
        </w:rPr>
        <w:t>Во время экскурсии запрещено:</w:t>
      </w:r>
      <w:r>
        <w:rPr>
          <w:sz w:val="23"/>
          <w:szCs w:val="23"/>
        </w:rPr>
        <w:br/>
        <w:t>- употреблять алкогольные напитки, наркотические вещества;</w:t>
        <w:br/>
        <w:t>- курить внутри объекта экскурсии;</w:t>
        <w:br/>
        <w:t>- оставлять в объекте экскурсии мусор;</w:t>
        <w:br/>
        <w:t>- отправлять естественные надобности вне служебного туалета;</w:t>
        <w:br/>
        <w:t>- самовольно отлучаться от группы, открывать двери в помещения;</w:t>
        <w:br/>
        <w:t>- опережать экскурсовода в процессе движения;</w:t>
        <w:br/>
        <w:t>- прикасаться к электропроводке и электрооборудованию;</w:t>
        <w:br/>
        <w:t>- вести себя некультурно и неэтично по отношению к окружающим.</w:t>
        <w:br/>
        <w:br/>
      </w:r>
      <w:r>
        <w:rPr>
          <w:b/>
          <w:bCs/>
          <w:sz w:val="23"/>
          <w:szCs w:val="23"/>
        </w:rPr>
        <w:t>Обязательны к исполнению на время экскурсии следующие правила:</w:t>
      </w:r>
      <w:r>
        <w:rPr>
          <w:sz w:val="23"/>
          <w:szCs w:val="23"/>
        </w:rPr>
        <w:br/>
        <w:t>- во время передвижения по тоннелям и помещениям экскурсионного объекта внимательно смотреть под ноги и по сторонам, подсвечивать путь фонарем себе и окружающим;</w:t>
        <w:br/>
        <w:t xml:space="preserve">- в процессе рассказа экскурсовода нельзя перебивать его и шуметь, </w:t>
        <w:br/>
        <w:t xml:space="preserve">нельзя мешать другим участникам экскурсии слушать информацию </w:t>
        <w:br/>
        <w:t>(для общения с окружающими и озвучивания ваших вопросов экскурсоводу несколько раз по ходу маршрута выделяется специальное время, о чем экскурсовод объявляет отдельно);</w:t>
        <w:br/>
        <w:t>- если вы почуствовали недомогание, тут же сообщайте об этом экскурсоводу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/>
      </w:pPr>
      <w:r>
        <w:rPr>
          <w:sz w:val="23"/>
          <w:szCs w:val="23"/>
        </w:rPr>
        <w:t xml:space="preserve">Клиент должен быть </w:t>
      </w:r>
      <w:r>
        <w:rPr>
          <w:b/>
          <w:bCs/>
          <w:sz w:val="23"/>
          <w:szCs w:val="23"/>
        </w:rPr>
        <w:t>готов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 неэстетическим интерьерам объекта экскурсии</w:t>
      </w:r>
      <w:r>
        <w:rPr>
          <w:sz w:val="23"/>
          <w:szCs w:val="23"/>
        </w:rPr>
        <w:t xml:space="preserve"> (объект заброшен), к холоду и сырости в тоннелях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 xml:space="preserve">Клиент должен быть готов к медленному перемещению по маршруту экскурсии и к частым остановкам на прослушивание пояснительной информации.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нас экскурсия, а не развлечение!</w:t>
      </w:r>
    </w:p>
    <w:p>
      <w:pPr>
        <w:pStyle w:val="Style17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Я, клиент экскурсионного бюро ИП Романенко А.И., ознакомлен и согласен </w:t>
        <w:br/>
        <w:t xml:space="preserve">с настоящими правилами, обязуюсь их неукоснительно соблюдать, готов нести личную ответственность за нарушение данных правил; я понимаю, что в случае прекращения  обслуживания на экскурсии меня как клиента ввиду нарушения мною (и/или моими детьми) данных правил, возврата внесенной мной оплаты экскурсии не будет, т.к. расходы ИП Романенко А.И. на данную экскурсию составляют 100% от внесенной суммы, </w:t>
        <w:br/>
        <w:t>а также добровольно предоставляю ИП Романенко А.И. персональные данные (ФИО, номер конт. тел.), в чем ставлю свою личную подпись (за себя и вверенных мне несовершеннолетних лиц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9"/>
        <w:gridCol w:w="1729"/>
      </w:tblGrid>
      <w:tr>
        <w:trPr>
          <w:trHeight w:val="47" w:hRule="atLeast"/>
        </w:trPr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ент (фамилия, инициалы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ись клиента 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continuous"/>
      <w:pgSz w:orient="landscape" w:w="16838" w:h="11906"/>
      <w:pgMar w:left="581" w:right="591" w:gutter="0" w:header="0" w:top="272" w:footer="0" w:bottom="309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7:16Z</dcterms:created>
  <dc:creator>Артур Романенко</dc:creator>
  <dc:description/>
  <dc:language>en-US</dc:language>
  <cp:lastModifiedBy/>
  <cp:lastPrinted>2015-04-23T15:51:00Z</cp:lastPrinted>
  <cp:revision>0</cp:revision>
  <dc:subject/>
  <dc:title/>
</cp:coreProperties>
</file>