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язательные требования к технике безопасности и технике пожарной безопасности для участников военно-исторических экскурсий по подземному Владивостоку и объектам Владивостокской креп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Данные требования необходимо соблюдать для сохранения жизни и здоровья при посещении подземных сооружений, большинство из которых являются заброшенными и не оборудованы для абсолютно безопасного прохождения экскурсионных групп, а также при передвижении по пересеченной местности в полевых условиях в рамках маршрутов и экскурсий. Настоящие требования обязательны к исполнению, каждый участник экскурсии ставит личную подпись в маршрутном листе в том, что он ознакомлен и согласен с правилами техники безопасности. В случае нарушения участниками экскурсии правил техники безопасности принимающая сторона (турфирма, руководитель экскурсионной группы, сопровождающие лица) не несут ответственности за жизнь и здоровье участников. </w:t>
      </w:r>
      <w:r>
        <w:rPr>
          <w:b/>
          <w:bCs/>
          <w:sz w:val="22"/>
          <w:szCs w:val="22"/>
        </w:rPr>
        <w:t>Несогласие с правилами техники безопасности, грубые нарушения техники безопасности, а также несоответствие требованиям к снаряжению, одежде и правилам поведения являются основанием к немедленному отстранению от экскурсии без возврата денежных средств и за счет нарушител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 началом экскурсионного маршрута его участники в обязательно порядке прослушивают устный краткий курс техники безопасности от руководителя группы (экскурсовода), применительно к конкретному маршруту (объекту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А. Техника безопасности прохождения подземных сооруже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прещается без разрешения инструктора (экскурсовода) опережать в движении инструктора (экскурсовода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Каждый участник получает от экскурсовода фонарь на время экскурсии. Вверенное имущество (фонарь) запрещено разбирать и передавать кому-либо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прещается использовать скользкую обувь, обувь на высоких каблуках. Принимающая сторона (турфирма, руководитель группы, сопровождающие лица) не несет ответственности за возможные повреждения или загрязнение предметов одежды и личных вещей участников экскурсии, произошедшие по недосмотру участников экскурсии во время прохождения маршрут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прещается принимать спиртные напитки, наркотические и психотропные средства до и во время экскурсии, участвовать в экскурсии «с похмелья»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прещается самовольное механическое воздействие на элементы конструкций, электрооборудование, механизмы, предметы мебели и обстановки внутри подземных сооружений, если на то не было дано разрешение инструктором (экскурсоводом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прещается приближаться к электрооборудованию, оголенным проводам, элементам коммутации, электрическим щиткам, а также прикосновения и манипуляции с ними, если на то не было дано разрешение инструктором (экскурсоводом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о время движения в подземных сооружениях необходимо постоянно контролировать состояние пола, стен и потолка впереди себя, предварительно осветив путь впереди себя и убедившись в отсутствии опасностей (провалов, скользких и затопленных мест, торчащей арматуры, конструкций, электротехнических устройств, открытых люков, завалов и т.п.). Запрещается движение вслепую, не осветив себе путь предварительно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прещается излишне быстрое передвижение внутри подземных сооружени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ля организованных групп школьников в возрасте от 8 до 16 лет в обязательном порядке должны быть взрослые сопровождающие (педагоги, вожатые, родители, тренеры) из расчета 1 взрослый на 10 школьников. Ответственность за безопасность детей несет(ут) руководитель(ли) группы школьников (педагог, присутствующие родители, вожатый, тренер). Максимальная численность в группе школьников из расчета на одного экскурсовода (в зависимости от маршрута) от 20 до 35 чел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прещается отставать, растягивать строй и самовольно разбредаться внутри подземных сооружений, необходимо держаться кучно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прещается задерживаться под обвалоопасными участками потолочных перекрытий или крепежа, такие участки необходимо проходить быстро, имея на голове головной убор, не прикасаясь к конструкциям креплений и потолк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прещается курение внутри подземных сооружений и пользование источниками открытого огня, если на то не было дано разрешение инструктором (экскурсоводом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прещается мусорить внутри подземных сооружений и по ходу маршрута, мусор весь должен быть вынесен и вывезен с собо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Запрещается мочиться и осуществлять иные отправления естественных надобностей внутри подземных сооружений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прещается трогать и ломать кальцитовые сталактиты, сталагмиты и сталагнаты внутри подземных сооружени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прещается движение глубоко внутрь подземного сооружения сразу после захода с улицы в светлое время суток, предварительно необходимо дать глазам привыкнуть к темноте, для чего не менее 5 минут необходимо постоять в полной темноте неподалеку от выхода из сооруж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 преодолении препятствий (стены, крутые тропы) не забывайте помогать в этом членам группы, подстраховывать, подсаживать, подавать руку. Это не только правила элементарного приличия, но и необходимость для личной безопасности каждого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укоснительно соблюдать и следовать всем рекомендациям и приказам руководителя группы (инструктора, экскурсовода) обязаны все члены групп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. Техника безопасности передвижения по пересеченной местности в полевых условия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прещается без разрешения инструктора (экскурсовода) опережать в движении инструктора (экскурсовода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обходимо быть внимательным и осторожным во время движения, быть готовым к встрече со змеями, колючим кустарником и иными природными препятствиям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видев змею, запрещается трогать ее, бросать в нее посторонние предметы, паниковать, пытаться убить или поймать. Необходимо остановиться, предупредить голосом ближайших участников группы: «Осторожно, змея, всем остановиться», затем обойти змею или выбрать другой путь для маршрута. Принимающая сторона (турфирма, руководитель группы, экскурсовод, сопровождающие лица) не несут ответственности за невнимательность и неосторожность участников экскурсии и последствия такой невнимательности или неосторожности (укус змеи и вероятность последующей аллергии, болезнь или смерть от укуса змеи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период с апреля по начало августа необходимо иметь в виду опасность клещевого энцефалита и активность клещей, для чего необходимо одеваться соответствующим образом (закрытая одежда, штаны заправлять в носки, длинные рукава, головной убор), использовать реппеленты, а также периодически осматривать себя, детей и ближайших участников группы. Желательно иметь прививку и страховку от клещевого энцефалита. Принимающая сторона (турфирма, руководитель группы, экскурсовод, сопровождающие лица) не несут ответственности за невнимательность и неосторожность участников экскурсии и последствия такой невнимательности или неосторожности (укус клеща и вероятность последующего заражения, болезнь или смерть от клещевого энцефалита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 время движения на марше рекомендуется идти цепью след в след, соблюдая безопасную дистанцию (более 1 м), предупреждать голосом сзади идущих о ветках, колючем кустарнике, скользких участках, камнях и прочих препятствиях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прещается мусорить во время маршрута и стоянок, весь мусор необходимо уносить и увозить с собой и выбрасывать в городе в урну (контейнер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прещается поджог сухой травы, курение и пользование источниками открытого огня вблизи сухой травы, особенно весной и осенью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водя костер на стоянке, необходимо тщательно расчистить место вокруг костра от горючих материалов (травы, веток, сухих листьев), обеспечив негорючий радиус не менее полутора метр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обходимо тщательно затушить костер после стоянки, раскидать и засыпать землей или камнями тлеющие угли, по возможности залить костер водой или засыпать земле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прещается использовать скользкую обувь, обувь на высоких каблуках, а также принимающая сторона (турфирма, руководитель группы, сопровождающие лица) не несет ответственности за возможные повреждения или загрязнение предметов одежды и личных вещей участников экскурсии, произошедшие по недосмотру участников экскурсии во время прохождения маршрута в полевых условиях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укоснительно соблюдать и следовать всем рекомендациям и приказам руководителя группы (инструктора, экскурсовода) обязаны все члены групп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и несут материальную ответственность в случае утери или порчи выданного им снаряжения.</w:t>
        <w:br/>
        <w:t>Учителя/преподаватели и сопровождающие группу детей родители обязаны обеспечить дисциплину в группе, а также следить за выполнением учащимися настоящей ТБ. В противном случае экскурсия отменя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По всем вопросам обращайтесь во Владивостокский диггер-клуб по тел. (423) 255-20-86, наш сайт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US"/>
          </w:rPr>
          <w:t>vladdig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org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 01 апреля 2015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 ИП А.И. Романенко, председатель Владивостокского диггер-клуба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dig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3:44:00Z</dcterms:created>
  <dc:creator>Артур</dc:creator>
  <dc:description/>
  <dc:language>en-US</dc:language>
  <cp:lastModifiedBy>Артур</cp:lastModifiedBy>
  <cp:lastPrinted>2015-04-15T17:39:00Z</cp:lastPrinted>
  <dcterms:modified xsi:type="dcterms:W3CDTF">2014-03-12T00:38:00Z</dcterms:modified>
  <cp:revision>63</cp:revision>
  <dc:subject/>
  <dc:title>Обязательные требования к технике безопасности и технике пожарной безопасности для участников военно-исторических экскурсий по подземному Владивостоку и объектам Владивостокской крепости</dc:title>
</cp:coreProperties>
</file>